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04.10.201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, сообщает, что аукцион на право заключения договора аренды земельного участка, государственная собственность на который не разграничена, из категории земель: земли населенных пунктов, с кадастровым номером 79:02:1300009:733, общей площадью 1999 кв.м., имеющий адресный ориентир: ЕАО, Октябрьский район, с. Амурзет, 25 м. на восток от дома 53 по ул. Калинина, вид разрешенного использования: жилая застройка, объявленный на 03.10.2019 признан несостоявшимся, по причине отсутствия заявок на участ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0:00Z</dcterms:created>
  <dc:creator>ADMIN</dc:creator>
  <dc:description/>
  <cp:keywords/>
  <dc:language>en-US</dc:language>
  <cp:lastModifiedBy>ADMIN</cp:lastModifiedBy>
  <cp:lastPrinted>2019-08-27T15:05:00Z</cp:lastPrinted>
  <dcterms:modified xsi:type="dcterms:W3CDTF">2019-09-30T07:20:00Z</dcterms:modified>
  <cp:revision>3</cp:revision>
  <dc:subject/>
  <dc:title>на 19</dc:title>
</cp:coreProperties>
</file>